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-278130</wp:posOffset>
            </wp:positionV>
            <wp:extent cx="1546860" cy="1148080"/>
            <wp:effectExtent l="0" t="0" r="0" b="0"/>
            <wp:wrapNone/>
            <wp:docPr id="1" name="Институт культуры лого чё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нститут культуры лого чё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331690</wp:posOffset>
                </wp:positionH>
                <wp:positionV relativeFrom="paragraph">
                  <wp:posOffset>1062990</wp:posOffset>
                </wp:positionV>
                <wp:extent cx="3020568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sz w:val="28"/>
          <w:szCs w:val="28"/>
        </w:rPr>
        <w:softHyphen/>
        <w:softHyphen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1565</wp:posOffset>
                </wp:positionV>
                <wp:extent cx="6198870" cy="816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1037"/>
                              <w:gridCol w:w="4339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64.3pt;mso-wrap-distance-left:0pt;mso-wrap-distance-right:9pt;mso-wrap-distance-top:0pt;mso-wrap-distance-bottom:0pt;margin-top:8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  <w:gridCol w:w="1037"/>
                        <w:gridCol w:w="4339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-320040</wp:posOffset>
                </wp:positionV>
                <wp:extent cx="494093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НИСТЕРСТВО КУЛЬ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амарский государственный институт культуры» (СГ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66.5pt;mso-wrap-distance-left:9.05pt;mso-wrap-distance-right:9.05pt;mso-wrap-distance-top:0pt;mso-wrap-distance-bottom:0pt;margin-top:-25.2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ИНИСТЕРСТВО КУЛЬТУРЫ РОССИЙСКОЙ ФЕДЕРАЦИИ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едеральное государствен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амарский государственный институт культуры» (СГ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78105</wp:posOffset>
                </wp:positionV>
                <wp:extent cx="4498975" cy="553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443010, г. Самара, ул. Фрунзе, 167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л.: (846) 332-76-54; факс: (846) 333-22-30; mail@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.ru; www.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КПО: 02175867, ОГРН: 1026300966361, ИНН/КПП 6315800548/6315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43.55pt;mso-wrap-distance-left:9.05pt;mso-wrap-distance-right:9.05pt;mso-wrap-distance-top:0pt;mso-wrap-distance-bottom:0pt;margin-top:6.1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443010, г. Самара, ул. Фрунзе, 167;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тел.: (846) 332-76-54; факс: (846) 333-22-30; mail@ 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a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g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.ru; www.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a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g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.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ОКПО: 02175867, ОГРН: 1026300966361, ИНН/КПП 6315800548/6315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Традиционная народная культура Поволжь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, сохранение и актуализаци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российского фестиваля-конкурса народного исполнительств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снушка-весн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мар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 в области традиционного народного искусства и культуры, народно-певческого исполнительства, этномузыкологии, этнографии, музыкального образования, преподаватели, студенты и аспиран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принять участие в научно-практической конферен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Традиционная народная культура Поволжья: изучение, сохранение и актуализация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время проведения Конфер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институт культуры» (СГ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, ул. Фрунзе, 167, Актовый зал, 10:00-15:00</w:t>
      </w:r>
    </w:p>
    <w:p>
      <w:pPr>
        <w:pStyle w:val="Normal"/>
        <w:spacing w:before="0" w:after="0"/>
        <w:ind w:left="-142" w:right="-143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5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учас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чная, дистанционная с применением современных дистанционных технологий (посредством онлайн трансля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суждению предлагаю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специфика музыкального фольклора: теория, методика, прак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цессы адаптации и эволюции переселенческих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реалы локальных фольклорных традиций: вопросы кар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диционная культура в контексте межэтнических отношений</w:t>
      </w:r>
      <w:r>
        <w:rPr>
          <w:rFonts w:cs="Times New Roman" w:ascii="Times New Roman" w:hAnsi="Times New Roman"/>
          <w:color w:val="3A3A3A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изучения традиционной хореографии и костюма;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ная инструментальная музыка:</w:t>
      </w:r>
      <w:r>
        <w:rPr>
          <w:color w:val="3A3A3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блемы системного изучения»;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фольклорных традиций во времени и пространстве;</w:t>
      </w:r>
    </w:p>
    <w:p>
      <w:pPr>
        <w:pStyle w:val="Style18"/>
        <w:widowControl w:val="false"/>
        <w:spacing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Региональная традиционная культура в контексте образовательного простран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просы актуализации традиционной культуры в городск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льклор в современном мире: вопросы педагогики и исполн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 предоставит участникам возможность обменяться опытом, знаниями и идеями, а также создать сеть профессиональных контактов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го народного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в области народно-певческого исполнительства, этномузыкологии, этнографии, </w:t>
      </w:r>
      <w:r>
        <w:rPr>
          <w:rFonts w:cs="Times New Roman" w:ascii="Times New Roman" w:hAnsi="Times New Roman"/>
          <w:sz w:val="28"/>
          <w:szCs w:val="28"/>
        </w:rPr>
        <w:t>студенты и преподаватели средних и высших музыкальных 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ие готовые оригинальные научные и практические разработки и исследования по тематик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формы участия: выступление с докладом в формате офлайн и онлайн – 10 минут с през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должна быть научно-направленного характера, содержать новые идеи, решения или научные разработки в своей области исследования, обладать достоверными данными, придерживаться строгих аргументов и обоснован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отбора участников для выступления с докл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взнос с участников конференции не взим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получают электронные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необходимо подать заявку до 1 марта 20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участию в конференции несет направляющ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конференции: Самарский государственный институт культуры, г. Самара, ул. Фрунзе, 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 орг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касова Татьяна Анатолье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кафедрой хорового и сольного народного п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chkasova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samgi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сообщения «Конференц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радиционная народная культура Поволж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принимаются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yandex.ru/cloud/6786412de010db6516074875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sz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tlinks">
    <w:name w:val="cat-links"/>
    <w:basedOn w:val="Style14"/>
    <w:qFormat/>
    <w:rPr/>
  </w:style>
  <w:style w:type="character" w:styleId="Screenreadertext">
    <w:name w:val="screen-reader-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абочий"/>
    <w:basedOn w:val="Normal"/>
    <w:qFormat/>
    <w:pPr>
      <w:widowControl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22" w:after="1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alasheevasa@samgik.ru" TargetMode="External"/><Relationship Id="rId4" Type="http://schemas.openxmlformats.org/officeDocument/2006/relationships/hyperlink" Target="https://forms.yandex.ru/cloud/6786412de010db651607487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06:00Z</dcterms:created>
  <dc:creator>Петинова Марина Александровна</dc:creator>
  <dc:description/>
  <cp:keywords/>
  <dc:language>en-US</dc:language>
  <cp:lastModifiedBy>Кафедра хорового и сольного пения</cp:lastModifiedBy>
  <cp:lastPrinted>2025-01-15T13:39:00Z</cp:lastPrinted>
  <dcterms:modified xsi:type="dcterms:W3CDTF">2025-02-05T08:19:00Z</dcterms:modified>
  <cp:revision>16</cp:revision>
  <dc:subject/>
  <dc:title/>
</cp:coreProperties>
</file>